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4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 a necessidade de apreciar e encaminhar ao Legislativo, um projeto de lei dispondo sobre o “Selo Empresa Amiga dos Novos Talentos”, que incentivará e valorizará as empresas que se destacarem na aplicação da Lei Federal 10.097 (Lei de Aprendizagem) em nosso municípi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para mais informações Projeto de Lei da cidade de São Carlos-SP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set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Indicação </w:t>
    </w:r>
    <w:r>
      <w:rPr/>
      <w:t>Projeto de Lei “Selo Empresa Amiga dos Novos Talento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08:00Z</dcterms:created>
  <dc:creator>Câmara Municipal de Araraquara</dc:creator>
  <dc:description/>
  <cp:keywords/>
  <dc:language>en-US</dc:language>
  <cp:lastModifiedBy>Ana Elvira Pessoa Tessaro Nunes</cp:lastModifiedBy>
  <cp:lastPrinted>2015-04-14T10:53:00Z</cp:lastPrinted>
  <dcterms:modified xsi:type="dcterms:W3CDTF">2016-09-14T18:08:00Z</dcterms:modified>
  <cp:revision>2</cp:revision>
  <dc:subject/>
  <dc:title>CÂMARA MUNICIPAL DE ARARAQUARA</dc:title>
</cp:coreProperties>
</file>