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</w:tabs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9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a Lei Orgânica do Município de Araraquara em seu Artigo 22, Inciso XIX, que fixa como competência do Poder Legislativo Municipal a Solicitação de Informação ao Prefeito acerca de assuntos referentes à Administração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inúmeras e constantes indagações trazidas pela população, acerca da iluminação pública que deveria ser presente no canteiro central da Rua João Soares e Arruda, próximo ao número 1444, onde foi instalado um condomínio da MRV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hegou ao meu Gabinete denúncias relacionadas à falta de iluminação na via pública que provoca transtorno e riscos aos moradores do local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por fim, a necessidade de se esclarecer quais os motivos pelo qual os apartamentos da empresa supracitada foram entregues sem as devidas estruturas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firstLine="2835"/>
        <w:rPr>
          <w:lang w:val="pt-BR"/>
        </w:rPr>
      </w:pPr>
      <w:r>
        <w:rPr/>
        <w:t xml:space="preserve">Requeiro à Mesa, satisfeitas as formalidades regimentais, seja oficiado ao Prefeito Municipal, </w:t>
      </w:r>
      <w:r>
        <w:rPr>
          <w:lang w:val="pt-BR"/>
        </w:rPr>
        <w:t xml:space="preserve">Senhor Marcelo Fortes Barbieri, </w:t>
      </w:r>
      <w:r>
        <w:rPr/>
        <w:t xml:space="preserve">bem como a </w:t>
      </w:r>
      <w:r>
        <w:rPr>
          <w:lang w:val="pt-BR"/>
        </w:rPr>
        <w:t xml:space="preserve">Companhia Paulista de Força e Luz (CPFL Energia), </w:t>
      </w:r>
      <w:r>
        <w:rPr/>
        <w:t xml:space="preserve">a fim de que informem a esta Casa de Leis, com a maior celeridade possível, acerca das razões que </w:t>
      </w:r>
      <w:r>
        <w:rPr>
          <w:lang w:val="pt-BR"/>
        </w:rPr>
        <w:t>atrasaram ou impediram o serviço</w:t>
      </w:r>
      <w:r>
        <w:rPr/>
        <w:t>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      Quem é o responsável pela instalação da rede elétrica no local, seria a construtora (MRV)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      Já foi encaminhada alguma solicitação de serviço, ou orçamento por parte dos responsáveis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jc w:val="right"/>
        <w:rPr>
          <w:b/>
          <w:b/>
          <w:lang w:val="pt-BR"/>
        </w:rPr>
      </w:pPr>
      <w:r>
        <w:rPr>
          <w:b/>
          <w:lang w:val="pt-BR"/>
        </w:rPr>
        <w:t>segue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o Requerimento___________/16</w:t>
      </w:r>
    </w:p>
    <w:p>
      <w:pPr>
        <w:pStyle w:val="Corpodetexto2"/>
        <w:ind w:lef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     Há alguma previsão para a instalação da rede de iluminação no local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3 de setembro de 2016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8:00Z</dcterms:created>
  <dc:creator>Roberval Fraiz</dc:creator>
  <dc:description/>
  <cp:keywords/>
  <dc:language>en-US</dc:language>
  <cp:lastModifiedBy>Cristiane  Barreto Ferraz</cp:lastModifiedBy>
  <cp:lastPrinted>2016-09-12T09:58:00Z</cp:lastPrinted>
  <dcterms:modified xsi:type="dcterms:W3CDTF">2016-09-14T16:41:00Z</dcterms:modified>
  <cp:revision>5</cp:revision>
  <dc:subject/>
  <dc:title/>
</cp:coreProperties>
</file>