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viabilizar reparo asfáltico na Avenida Domingos de Nobile, no bairro Yolanda Ópice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set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4399915</wp:posOffset>
            </wp:positionV>
            <wp:extent cx="2879725" cy="4679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-372110</wp:posOffset>
            </wp:positionV>
            <wp:extent cx="2879725" cy="4679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4399915</wp:posOffset>
            </wp:positionV>
            <wp:extent cx="2879725" cy="4679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3370</wp:posOffset>
            </wp:positionH>
            <wp:positionV relativeFrom="paragraph">
              <wp:posOffset>-372110</wp:posOffset>
            </wp:positionV>
            <wp:extent cx="2879725" cy="4679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 reparo asfáltico_mg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6:00Z</dcterms:created>
  <dc:creator>hm</dc:creator>
  <dc:description/>
  <cp:keywords/>
  <dc:language>en-US</dc:language>
  <cp:lastModifiedBy>Ana Elvira Pessoa Tessaro Nunes</cp:lastModifiedBy>
  <cp:lastPrinted>2016-09-09T09:48:00Z</cp:lastPrinted>
  <dcterms:modified xsi:type="dcterms:W3CDTF">2016-09-14T16:26:00Z</dcterms:modified>
  <cp:revision>2</cp:revision>
  <dc:subject/>
  <dc:title>CÂMARA MUNICIPAL DE ARARAQUARA</dc:title>
</cp:coreProperties>
</file>