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stalar um redutor de velocidade no retorno do Rec. Oitis da Rodovia Antonio Machado Sant´anna, Bairro Arangá, desta cidade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veículos ao saírem da rodovia atingem alta velocidade o que vem causando graves acidentes, como mostra a foto anexa. Esta solicitação é de grande urgênc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6 de Setem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28 Pedido de redutor de velocidade no retorno da rodovia Antonio Machado Santanna com Rua Walter Rodrigues Mourão- Jd Arang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1:00Z</dcterms:created>
  <dc:creator>hm</dc:creator>
  <dc:description/>
  <cp:keywords/>
  <dc:language>en-US</dc:language>
  <cp:lastModifiedBy>Ana Elvira Pessoa Tessaro Nunes</cp:lastModifiedBy>
  <cp:lastPrinted>2016-09-06T14:01:00Z</cp:lastPrinted>
  <dcterms:modified xsi:type="dcterms:W3CDTF">2016-09-13T11:41:00Z</dcterms:modified>
  <cp:revision>2</cp:revision>
  <dc:subject/>
  <dc:title>CÂMARA MUNICIPAL DE ARARAQUARA</dc:title>
</cp:coreProperties>
</file>