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298     /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1/16, apresentada pelo Vereador DOUTOR LAPENA e outros, altera os prazos para prestação de informações solicitadas, pela Câmara Municipal, aos órgãos da Administração direta e indireta do Município, bem como as providências adotadas em caso de não prestação de tais informações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6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6 (seis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99, de 14 de novembro de 2012 (Regimento Interno), a proposta foi publicada no jornal local “Tribuna Impressa”, em sua edição de 1º de dez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16, 23 e 30/08/2016, sendo que a Sessão Ordinária do dia 23 foi transferida para o dia 30, data esta em que foram realizadas duas sessões ordin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6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3º, do artigo 300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eceres do IBAM – Instituto Brasileiro de Administração Municipal e do Setor Jurídico da UVESP – União dos Vereadores do Estado de São Paulo estão anexados ao processo objeto desta proposi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03</Characters>
  <CharactersWithSpaces>2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09T16:39:00Z</cp:lastPrinted>
  <dcterms:modified xsi:type="dcterms:W3CDTF">2016-09-09T16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