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ambria"/>
          <w:lang w:val="pt-BR"/>
        </w:rPr>
        <w:t xml:space="preserve">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75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REALIZADA UMA VISTORIA</w:t>
      </w:r>
      <w:r>
        <w:rPr>
          <w:rFonts w:cs="Arial" w:ascii="Arial" w:hAnsi="Arial"/>
          <w:sz w:val="24"/>
          <w:szCs w:val="24"/>
        </w:rPr>
        <w:t>, na Avenida José Bellotti entre os números 1268 e 1266, no Bairro Portal das Laranjeiras, desta cidade, para verificar o local onde o proprietário coloca pedras em toda a extensão de sua chácara para que não trafeguem por sobre a grama que se estende ao passeio público, e ainda coloca cone e cavaletes para impedir o trafego defronte ao seu imóvel para que não levante poeira, causando assim transtornos aos moradores, pois o mesmo não é autorizado a utilizar meios como este para proibir passagem de veícul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6 de set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09- Portal das Laranjeiras, obstáculos na av José Bellott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36:00Z</dcterms:created>
  <dc:creator>hm</dc:creator>
  <dc:description/>
  <cp:keywords/>
  <dc:language>en-US</dc:language>
  <cp:lastModifiedBy>Ana Elvira Pessoa Tessaro Nunes</cp:lastModifiedBy>
  <cp:lastPrinted>2016-09-06T09:27:00Z</cp:lastPrinted>
  <dcterms:modified xsi:type="dcterms:W3CDTF">2016-09-08T17:49:00Z</dcterms:modified>
  <cp:revision>3</cp:revision>
  <dc:subject/>
  <dc:title>CÂMARA MUNICIPAL DE ARARAQUARA</dc:title>
</cp:coreProperties>
</file>