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9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8 de julho de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xa tarifa para o transporte coletivo urbano do Município e dá outras providências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>Considerando a solicitação formulada pela Controladoria do Transporte de Araraquara - CT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cabe ao Executivo prover tudo o que diz respeito ao interesse coletivo d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 xml:space="preserve">Considerando o aumento de despesas do Consórcio Araraquara de Transportes - CAT, constituido pelas Empresas Viação Paraty Ltda. e Empresa Cruz de Transportes Ltda., bem como a necessidade de adequação da receita para sua operacionalizaçã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 A tarifa para o transporte coletivo urbano</w:t>
      </w:r>
      <w:r>
        <w:rPr>
          <w:rFonts w:cs="Calibri" w:ascii="Calibri" w:hAnsi="Calibri"/>
          <w:sz w:val="24"/>
          <w:szCs w:val="24"/>
        </w:rPr>
        <w:t xml:space="preserve"> do Município de Araraquara, </w:t>
      </w:r>
      <w:r>
        <w:rPr>
          <w:rFonts w:cs="Calibri" w:ascii="Calibri" w:hAnsi="Calibri"/>
          <w:b/>
          <w:bCs/>
          <w:sz w:val="24"/>
          <w:szCs w:val="24"/>
        </w:rPr>
        <w:t>a partir do dia 09 (nove) de julho de 2016</w:t>
      </w:r>
      <w:r>
        <w:rPr>
          <w:rFonts w:cs="Calibri" w:ascii="Calibri" w:hAnsi="Calibri"/>
          <w:sz w:val="24"/>
          <w:szCs w:val="24"/>
        </w:rPr>
        <w:t>, passa a ser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946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– Pagamento na Catraca (em dinheiro).......................................</w:t>
        <w:tab/>
        <w:t>R$     3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946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 – Cartão Comum.........................................................................</w:t>
        <w:tab/>
        <w:t>R$     3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946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 – Cartão Vale Transporte.............................................................</w:t>
        <w:tab/>
        <w:t>R$     3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946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– Cartão Estudante.....................................................................</w:t>
        <w:tab/>
        <w:t>R$     1,7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 Aos domingos e feriados será cobrada tarifa turística no valor de R$ 1,7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um real e setenta e cinco centavos), exclusivamente para pagamento com Cartão Comu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julho do an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rquivado em livro próprio número 01/2016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5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2:03:00Z</dcterms:created>
  <dc:creator>RODRIGO</dc:creator>
  <dc:description/>
  <cp:keywords/>
  <dc:language>en-US</dc:language>
  <cp:lastModifiedBy>Daniel L. O. Mattosinho</cp:lastModifiedBy>
  <cp:lastPrinted>2016-07-08T19:01:00Z</cp:lastPrinted>
  <dcterms:modified xsi:type="dcterms:W3CDTF">2016-09-08T16:51:00Z</dcterms:modified>
  <cp:revision>3</cp:revision>
  <dc:subject/>
  <dc:title>DECRETO  Nº  7.065</dc:title>
</cp:coreProperties>
</file>