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328295</wp:posOffset>
                </wp:positionV>
                <wp:extent cx="1309370" cy="1404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140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4585" cy="1311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4585" cy="131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110.6pt;mso-wrap-distance-left:9.05pt;mso-wrap-distance-right:9.05pt;mso-wrap-distance-top:0pt;mso-wrap-distance-bottom:0pt;margin-top:-25.85pt;mso-position-vertical-relative:text;margin-left:-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4585" cy="1311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4585" cy="131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762/16.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</w:t>
      </w:r>
      <w:r>
        <w:rPr>
          <w:rFonts w:cs="Arial" w:ascii="Arial" w:hAnsi="Arial"/>
          <w:b/>
          <w:bCs/>
          <w:sz w:val="24"/>
          <w:szCs w:val="24"/>
        </w:rPr>
        <w:t xml:space="preserve"> Dr. Lapena 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Requeremos, nos termos do Artigo 210 do Regimento Interno, seja inserido em ata voto de pesar pelo falecimento da Senhora Rosimar Minghin Planas, ocorrido no dia 4 de setembro, na cidade de Boa Esperança do Sul/SP, e sejam apresentadas condolências à família.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5 de setembro de 2016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 xml:space="preserve">DR. LAPENA 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subscrito pelos demais edis: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ILSON VITAL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UIZIO BRAZ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NIZETE SIMIONI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IO LOPES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IAS CHEDIEK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RIELA PALOMBO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ANI TREVISSOLI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IR MARTINELI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RMACÊUTICO JÉFERSON YASHUDA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ÃO FARIAS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SÉ CARLOS PORSANI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LIANA DAMUS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STOR RAIMUNDO BEZERRA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EDRO BAPTISTINI 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DRIGO BUCHECHINHA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BERVAL FRAIZ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LLIAM AFFONSO</w:t>
      </w:r>
    </w:p>
    <w:sectPr>
      <w:type w:val="nextPage"/>
      <w:pgSz w:w="11906" w:h="16838"/>
      <w:pgMar w:left="1701" w:right="170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1:00:00Z</dcterms:created>
  <dc:creator>hm</dc:creator>
  <dc:description/>
  <cp:keywords/>
  <dc:language>en-US</dc:language>
  <cp:lastModifiedBy>Cristiane  Barreto Ferraz</cp:lastModifiedBy>
  <cp:lastPrinted>2016-09-05T08:09:00Z</cp:lastPrinted>
  <dcterms:modified xsi:type="dcterms:W3CDTF">2016-09-08T15:50:00Z</dcterms:modified>
  <cp:revision>5</cp:revision>
  <dc:subject/>
  <dc:title/>
</cp:coreProperties>
</file>