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66/16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7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8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Eduardo de Paulo Rocha a via pública da sede do Município conhecida como Rua Capitão José Sabino Sampaio, com início na Avenida Francisco Carlos Merlos e término na Avenida Odontólogo Euclides da Cunha, nos loteamentos Jardim Guanabara e I Distrito Industrial, desta cidade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intenção desta propositura é homenagear o saudoso empresário EDUARDO DE PAULO ROCHA, atribuindo seu nome a uma via pública deste Município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Arial" w:hAnsi="Arial"/>
          <w:sz w:val="26"/>
          <w:szCs w:val="26"/>
        </w:rPr>
        <w:t>Sala de Sessões Plinio de Carvalho, 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0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08T12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