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Rua Eduardo de Paulo Rocha a via pública da sede do Município conhecida como Rua Capitão José Sabino Sampaio, com início na Avenida Francisco Carlos Merlos e término na Avenida Odontólogo Euclides da Cunha, nos loteamentos Jardim Guanabara e I Distrito Industri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525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06T16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