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65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15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76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Departamento Autônomo de Água e Esgotos a abrir um Crédito Adicional Suplementar, até o limite de R$ 140.000,00 (cento e quarenta mil reais), destinado a despesas com indenizações e restituições, utilizadas para ressarcimento do Plano de Saúde e para indenizações por problemas com retorno de esgoto,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2.0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48</Characters>
  <CharactersWithSpaces>8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9-08T12:5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