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6/16, da Prefeitura do Município de Araraquara, autoriza o Departamento Autônomo de Água e Esgotos a abrir um Crédito Adicional Suplementar, até o limite de R$ 140.000,00 (cento e quarenta mil reais), destinado a despesas com indenizações e restituições, utilizadas para ressarcimento do Plano de Saúde e para indenizações por problemas com retorno de esgot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341</Characters>
  <CharactersWithSpaces>11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9-06T14:3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