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>, localizada na Rua Avenida Octaviano de Arruda Campos, número 555, Bairro Vila Xavier, desta cidade. O proprietário está em reforma e a suposta árvore está localizada de defronte ao local onde será a entrada e saída do veículo (garagem); o mesmo se compromete em fazer um novo plantio em local que não comprometa nenhum morado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5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8- Retirada de uma árvore na Avenida Octaviano de Arruda Campos, 55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3:00Z</dcterms:created>
  <dc:creator>hm</dc:creator>
  <dc:description/>
  <cp:keywords/>
  <dc:language>en-US</dc:language>
  <cp:lastModifiedBy>Ana Elvira Pessoa Tessaro Nunes</cp:lastModifiedBy>
  <cp:lastPrinted>2016-09-05T10:37:00Z</cp:lastPrinted>
  <dcterms:modified xsi:type="dcterms:W3CDTF">2016-09-05T18:13:00Z</dcterms:modified>
  <cp:revision>2</cp:revision>
  <dc:subject/>
  <dc:title>CÂMARA MUNICIPAL DE ARARAQUARA</dc:title>
</cp:coreProperties>
</file>