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ubstituir a sinalização vertical (passagem de pedestre-área escolar) denfronte a Escola Estadual Jandyra Nery Gatti, localizada na Rua Marechal Artur Costa e Silva, Bairro Jardim Imperador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laca encontra-se derrubada e com isso colocando os alunos em riscos de acidentes devido ao grande fluxo de veículos defronte a escol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Setem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27 PEDIDO DE SUBSTITUIÇÃO DE PLACA DE SINALIZAÇÃO DEFRONTE A ESCOLA ESTADUAL JANDYRA NERY GATTI- JD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8:00Z</dcterms:created>
  <dc:creator>hm</dc:creator>
  <dc:description/>
  <cp:keywords/>
  <dc:language>en-US</dc:language>
  <cp:lastModifiedBy>Ana Elvira Pessoa Tessaro Nunes</cp:lastModifiedBy>
  <cp:lastPrinted>2016-09-01T09:57:00Z</cp:lastPrinted>
  <dcterms:modified xsi:type="dcterms:W3CDTF">2016-09-01T18:08:00Z</dcterms:modified>
  <cp:revision>2</cp:revision>
  <dc:subject/>
  <dc:title>CÂMARA MUNICIPAL DE ARARAQUARA</dc:title>
</cp:coreProperties>
</file>