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TIF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PORTARIA xxxx/201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Na portaria acima referida, de xx/xx/xxxx, onde se lê: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fe do Setor de Patrimônio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ia-s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fe de Patrimônio e Serviços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âmara Municipal de Araraquara, aos xx (xxxxxxxxx) dias do mês de xxxxxx do ano 2011 (dois mil e onze).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xx do livro competente nº. 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4:00Z</dcterms:created>
  <dc:creator>Camara Municipal</dc:creator>
  <dc:description/>
  <cp:keywords/>
  <dc:language>en-US</dc:language>
  <cp:lastModifiedBy>silvia</cp:lastModifiedBy>
  <cp:lastPrinted>2011-01-27T13:46:00Z</cp:lastPrinted>
  <dcterms:modified xsi:type="dcterms:W3CDTF">2011-01-27T16:09:00Z</dcterms:modified>
  <cp:revision>3</cp:revision>
  <dc:subject/>
  <dc:title>PORTARIA 806</dc:title>
</cp:coreProperties>
</file>