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46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Chefe do Poder Executivo, em nome do Município de Araraquara, a permutar o imóvel de seu patrimônio, descrito na matrícula 15.488, com imóvel pertencente a Oacyr Antonio Ellero Junior, descrito na matricula 2.796, localizada na Vila Standart.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2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31T12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