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5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a Avenida Joaquim Meireles Resende na confluência com a Rua Mário Barbugli, nos Bairros Jardim Diamante e Jardim Del Rey desta cidade, a circulação de veículos, transportes coletivos e pedestres é grande e constante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há tempos esses moradores vêm reclamando do descaso do município com o referido local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estivemos no local e pudemos constatar que o mesmo se encontra totalmente abandonado;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existem vários problemas, entre eles a abertura de uma via pública que foi feita e não terminou; uma grande cratera aberta que a qualquer momento pode ocorrer um acidente com gravidade e cerca de 150(cento e cinquenta) metros de tubulação jogada aguardando a instalação,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à Mesa, satisfeitas as formalidades regimentais, seja oficiado ao Exmo. Sr. Prefeito Municipal, no sentido de que nos informe quais medidas estão sendo tomadas para solucionar esse problema e qual a previsão para a conclusão dessas melhorias. Segue fotos em anexo.</w:t>
      </w:r>
    </w:p>
    <w:p>
      <w:pPr>
        <w:pStyle w:val="Normal"/>
        <w:ind w:left="709" w:right="-374" w:firstLine="26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6 de agosto de 2016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– Líder PSDB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</w:t>
    </w:r>
    <w:r>
      <w:rPr/>
      <w:t>Jardim Diamante – melhoria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9:44:00Z</dcterms:created>
  <dc:creator>hm</dc:creator>
  <dc:description/>
  <cp:keywords/>
  <dc:language>en-US</dc:language>
  <cp:lastModifiedBy>Cristiane  Barreto Ferraz</cp:lastModifiedBy>
  <cp:lastPrinted>2016-08-26T15:17:00Z</cp:lastPrinted>
  <dcterms:modified xsi:type="dcterms:W3CDTF">2016-08-31T15:22:00Z</dcterms:modified>
  <cp:revision>10</cp:revision>
  <dc:subject/>
  <dc:title>CÂMARA MUNICIPAL DE ARARAQUARA</dc:title>
</cp:coreProperties>
</file>