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Pedro Baptistini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 ao Senhor Doutor Alvaro Antonio Baracat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8-30T14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