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71/16, de autoria da Prefeitura do Município de Araraquara, autoriza o Chefe do Poder Executivo a alienar, mediante licitação, na modalidade concorrência, o imóvel municipal dominical descrito na matrícula nº 133.317, do 1º Cartório de Registro de Imóveis de Araraquara, consistente de 480,26 metros quadrados de terren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178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0T12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