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2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Processo nº </w:t>
      </w:r>
      <w:r>
        <w:rPr>
          <w:b w:val="false"/>
        </w:rPr>
        <w:t>208/16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jeto de Lei nº </w:t>
      </w:r>
      <w:r>
        <w:rPr>
          <w:rFonts w:cs="Arial" w:ascii="Arial" w:hAnsi="Arial"/>
          <w:bCs/>
          <w:sz w:val="24"/>
          <w:szCs w:val="24"/>
        </w:rPr>
        <w:t>171/16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Chefe do Poder Executivo a alienar, mediante licitação, na modalidade concorrência, o imóvel municipal dominical descrito na matrícula nº 133.317, do 1º Cartório de Registro de Imóveis de Araraquara, consistente de 480,26 metros quadrados de terren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obediência ao disposto no artigo 130 da Lei Orgânica Municipal, o imóvel que se pretende alienar foi devidamente avaliado, conforme laudo constante deste process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315</Characters>
  <CharactersWithSpaces>11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1:00Z</cp:lastPrinted>
  <dcterms:modified xsi:type="dcterms:W3CDTF">2016-08-30T12:1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