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52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Certificado Empresa Amiga do Surdo “Profª Maria Elizabeth Borelli Bratfisch”, proposta apresentada na 7ª Sessão Cidadã da Câmara Municipal de Araraquara, cuja justificativa fez parte integrante da propositura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0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31T12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