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433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                Em 26 de agosto de 2016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Tenho a honra de encaminhar a Vossa Excelência, a fim de ser submetido ao exame e deliberação dessa Egrégia Câmara, o incluso projeto de lei, que altera a redação do artigo 1º da Lei nº 8.765/16.</w:t>
      </w:r>
    </w:p>
    <w:p>
      <w:pPr>
        <w:pStyle w:val="TextBody"/>
        <w:spacing w:lineRule="auto" w:line="276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Tal alteração se justifica devido erro na redação do artigo 1º, terceiro quadro, no qual na linha categoria econômica, onde constou a descrição “3.3.90.39 Outros Serviços de Terceiros Pessoa Jurídica”, a redação correta é “3.3.90.30 Material de Consumo”.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sto porque, a abertura de crédito visa o reforço da dotação destinada à aquisição de materiais elétricos do Sistema de Água, tendo em vista que até o momento boa parte dos recursos orçamentários fixados foram utilizados em virtude de manutenções nos Poços Pinheiros, Aldo Lupo, Santa Marta, Selmi Dei e Cruzes, sendo necessário o crédito adicional de forma a permitir a manutenção das atividades até o final do exercício (R$ 750.000,00). Salientamos que não há nenhuma alteração quanto aos valores suplementados, apenas na descrição da categoria econômica.</w:t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276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spacing w:lineRule="auto" w:line="276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276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lineRule="auto" w:line="276"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lineRule="auto" w:line="276"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left="552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tera dispositivo da Lei nº 8.765/16 e dá outras providênci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O artigo 1º da Lei nº 8.765, de 18 de agosto de 2016, passa a vigorar com a seguinte redação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“Art. 1º</w:t>
      </w:r>
      <w:r>
        <w:rPr>
          <w:rFonts w:cs="Calibri" w:ascii="Calibri" w:hAnsi="Calibri"/>
          <w:sz w:val="24"/>
          <w:szCs w:val="24"/>
        </w:rPr>
        <w:t xml:space="preserve"> Fica autorizado o Departamento Autônomo de Água e Esgoto – DAAE a abrir um Crédito Adicional Suplementar, até o limite de R$ 1.146.000,00 (um milhão, cento e quarenta e seis mil reais), conforme abaixo especificado:</w:t>
      </w:r>
    </w:p>
    <w:p>
      <w:pPr>
        <w:pStyle w:val="Normal"/>
        <w:tabs>
          <w:tab w:val="clear" w:pos="3402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57"/>
        <w:gridCol w:w="851"/>
        <w:gridCol w:w="5386"/>
        <w:gridCol w:w="426"/>
        <w:gridCol w:w="1237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7957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79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DMINISTRAÇÃO E FINANÇAS</w:t>
            </w:r>
          </w:p>
        </w:tc>
      </w:tr>
      <w:tr>
        <w:trPr>
          <w:trHeight w:val="242" w:hRule="atLeast"/>
        </w:trPr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4</w:t>
            </w:r>
          </w:p>
        </w:tc>
        <w:tc>
          <w:tcPr>
            <w:tcW w:w="79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CURSOS HUMANOS</w:t>
            </w:r>
          </w:p>
        </w:tc>
      </w:tr>
      <w:tr>
        <w:trPr>
          <w:cantSplit w:val="true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9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enizações e Restituições Trabalh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cantSplit w:val="true"/>
        </w:trPr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122.0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122.0107.2.3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e Pesso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57"/>
        <w:gridCol w:w="851"/>
        <w:gridCol w:w="5386"/>
        <w:gridCol w:w="426"/>
        <w:gridCol w:w="171"/>
        <w:gridCol w:w="1104"/>
      </w:tblGrid>
      <w:tr>
        <w:trPr>
          <w:trHeight w:val="27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AMENTO AUTÔNOMO DE ÁGUA E ESGOTO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1</w:t>
            </w:r>
          </w:p>
        </w:tc>
        <w:tc>
          <w:tcPr>
            <w:tcW w:w="68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TRATAMENTO DE ÁGUA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7.000,00</w:t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de Águ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8.2.3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erar o Tratamento de Águ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7.000,00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jc w:val="both"/>
        <w:rPr/>
      </w:pPr>
      <w:r>
        <w:rPr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57"/>
        <w:gridCol w:w="851"/>
        <w:gridCol w:w="5386"/>
        <w:gridCol w:w="426"/>
        <w:gridCol w:w="171"/>
        <w:gridCol w:w="1104"/>
      </w:tblGrid>
      <w:tr>
        <w:trPr>
          <w:trHeight w:val="27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3</w:t>
            </w:r>
          </w:p>
        </w:tc>
        <w:tc>
          <w:tcPr>
            <w:tcW w:w="68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MANUTENÇÃO ELÉTRICA E MECÂNICA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0.000,00</w:t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de Águ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8.2.3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</w:rPr>
              <w:t>Manutenção Elétrica e Mecânica do Sistema de Águ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</w:rPr>
              <w:t>R$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</w:rPr>
              <w:t>750.000,00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57"/>
        <w:gridCol w:w="851"/>
        <w:gridCol w:w="5386"/>
        <w:gridCol w:w="426"/>
        <w:gridCol w:w="171"/>
        <w:gridCol w:w="1104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5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00,00</w:t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7.2.3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</w:rPr>
              <w:t>Manutenção e Obras em Pavimentos e Acessóri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</w:rPr>
              <w:t>R$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kern w:val="2"/>
                <w:sz w:val="24"/>
                <w:szCs w:val="24"/>
              </w:rPr>
              <w:t>19.000,00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57"/>
        <w:gridCol w:w="851"/>
        <w:gridCol w:w="5386"/>
        <w:gridCol w:w="426"/>
        <w:gridCol w:w="171"/>
        <w:gridCol w:w="1104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NEGÓCIOS JURÍDICOS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1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URADORIA GERAL DO DAAE</w:t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122.0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122.0107.2.3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essori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6 (vinte e seis) de agosto de 2016 (dois mil e dezesseis).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50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284" w:right="4536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284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ind w:left="284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cs="Calibri"/>
      <w:b/>
      <w:i w:val="false"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character" w:styleId="CharChar5">
    <w:name w:val=" Char Char5"/>
    <w:qFormat/>
    <w:rPr>
      <w:rFonts w:ascii="Tahoma" w:hAnsi="Tahoma" w:cs="Tahoma"/>
      <w:sz w:val="22"/>
      <w:lang w:val="pt-BR" w:bidi="ar-SA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0:45:00Z</dcterms:created>
  <dc:creator>hm</dc:creator>
  <dc:description/>
  <cp:keywords/>
  <dc:language>en-US</dc:language>
  <cp:lastModifiedBy>rcutiggi</cp:lastModifiedBy>
  <cp:lastPrinted>2016-08-26T15:29:00Z</cp:lastPrinted>
  <dcterms:modified xsi:type="dcterms:W3CDTF">2016-08-26T18:29:00Z</dcterms:modified>
  <cp:revision>3</cp:revision>
  <dc:subject/>
  <dc:title>LEI  Nº  7</dc:title>
</cp:coreProperties>
</file>