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1431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Em 26 de agost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lineRule="auto" w:line="24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14801-300 - ARARAQUARA/SP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nho a honra de encaminhar a Vossa Excelência, a fim de ser submetido ao exame e deliberação dessa Egrégia Câmara, o incluso projeto de lei que autoriza a abertura de um Crédito Adicional Especial no valor de </w:t>
      </w:r>
      <w:r>
        <w:rPr>
          <w:rFonts w:cs="Calibri" w:ascii="Calibri" w:hAnsi="Calibri"/>
          <w:bCs/>
          <w:sz w:val="24"/>
          <w:szCs w:val="24"/>
        </w:rPr>
        <w:t>R$ 228.397,66 (duzentos e vinte e oito mil, trezentos e noventa e sete reais e sessenta e seis centavos), para atender a execução dos serviços de reparos estruturais em residências, localizadas na Rua João Batista Marchezi, defronte à Escola do Vale do Sol em construção.</w:t>
      </w:r>
    </w:p>
    <w:p>
      <w:pPr>
        <w:pStyle w:val="Normal"/>
        <w:ind w:firstLine="2835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Prefeito Municipal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9099" w:leader="none"/>
        </w:tabs>
        <w:ind w:left="4248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 no valor de </w:t>
      </w:r>
      <w:r>
        <w:rPr>
          <w:rFonts w:cs="Calibri" w:ascii="Calibri" w:hAnsi="Calibri"/>
          <w:bCs/>
          <w:sz w:val="24"/>
          <w:szCs w:val="24"/>
        </w:rPr>
        <w:t>R$ 228.397,66 (duzentos e vinte e oito mil, trezentos e noventa e sete reais e sessenta e seis centavos), para atender a execução dos serviços de reparos estruturais em residências, localizadas na Rua João Batista Marchezi, defronte a construção da Escola do Vale do Sol, conforme demonstrativo abaixo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bi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bitação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0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paros estruturais em propriedades de tercei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012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0122.1.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paros estruturais em propriedades de tercei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28.397,66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28.397,66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de ANULAÇÕES PARCIAIS de dotações orçamentárias vigentes e abaixo especificad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rodo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viário – conservação, construção e ampli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6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67.2.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manutenção e conservação do sistema 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75.397,66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75.397,66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ra-estrutura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ção de artefatos de concreto e fe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06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068.2.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ção de artefatos de concreto e fe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7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7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urba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funerá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4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3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HABIT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3.03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PROJETOS HABITACIONAIS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radia digna para to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10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101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8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sarcimento de despesas com pessoal requisitad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485 de 25 de junho de 2015 (Lei de Diretrizes Orçamentárias - LDO) e na Lei nº 8.594 de 26 de novembro de 2015 (Lei Orçamentária Anual - LOA)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6 (vinte e seis) de agosto de 2016 (dois mil e dezesseis)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8390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right="4536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284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ind w:left="284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basedOn w:val="Fontepargpadro"/>
    <w:qFormat/>
    <w:rPr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0:08:00Z</dcterms:created>
  <dc:creator>PC</dc:creator>
  <dc:description/>
  <cp:keywords/>
  <dc:language>en-US</dc:language>
  <cp:lastModifiedBy>rcutiggi</cp:lastModifiedBy>
  <cp:lastPrinted>2016-08-26T13:56:00Z</cp:lastPrinted>
  <dcterms:modified xsi:type="dcterms:W3CDTF">2016-08-26T16:56:00Z</dcterms:modified>
  <cp:revision>6</cp:revision>
  <dc:subject/>
  <dc:title> </dc:title>
</cp:coreProperties>
</file>