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49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2.300,00 (dois mil e trezentos reais), para atender despesas com aquisição de equipamentos e material permanente junto ao Cemitério São Bento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7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31T12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