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7/16, da Prefeitura do Município de Araraquara, Autoriza o Poder Executivo a abrir um Crédito Adicional Especial, no valor de R$ 2.300,00 (dois mil e trezentos reais), para atender despesas com aquisição de equipamentos e material permanente junto ao Cemitério São Bent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384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8-30T10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