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6/16, da Prefeitura do Município de Araraquara, autoriza o Departamento Autônomo de Água e Esgotos a abrir um Crédito Adicional Especial, até o limite de R$ 1.835.000,00 (um milhão, oitocentos e trinta e cinco mil reais), destinado aos serviços referentes à perfuração do Poço Profundo Paiol II, evitando futuro desabastecimento no setor Flores, bem como melhorando a distribuição de água nos dias e horários de maior demand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536</Characters>
  <CharactersWithSpaces>13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8-30T09:2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