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5/16, da Prefeitura do Município de Araraquara, autoriza o Departamento Autônomo de Água e Esgotos a abrir um Crédito Adicional Suplementar, até o limite de R$ 200.000,00 (duzentos mil reais), destinado à execução de Sifão Invertido do Emissário de Esgotos do Ribeirão das Cruz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58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30T09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