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66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02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no DAAE – Departamento Autônomo de Água e Esgotos e dá outras providências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28, de 02 de junh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Suplementar, até o limite de                 R$ 925.000,00 (novecentos e vinte e cinco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182"/>
        <w:gridCol w:w="425"/>
        <w:gridCol w:w="880"/>
        <w:gridCol w:w="538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5.000,00</w:t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.1.50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pliação do Sistema de Captação, Distribuição, Reservação de Água e Redes na Área Urbana d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5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igo anterior será coberto com recursos provenientes de anulação parcial de dotação orçamentária vigente no valor de R$ 925.000,00 (novecentos e vinte e cinco mil reais), conforme abaixo especificado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324"/>
        <w:gridCol w:w="425"/>
        <w:gridCol w:w="880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3</w:t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LIMPEZA URBANA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.2.48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 dos Próprios e Logradour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324"/>
        <w:gridCol w:w="425"/>
        <w:gridCol w:w="880"/>
        <w:gridCol w:w="396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3</w:t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LIMPEZA URBANA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0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.000,00</w:t>
            </w:r>
          </w:p>
        </w:tc>
      </w:tr>
      <w:tr>
        <w:trPr>
          <w:cantSplit w:val="true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.2.48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 dos Próprios e Logradouros Públ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suplementar nas Leis nº 8.075 de 22 de novembro de 2013 (Plano Plurianual), Lei nº 8.485 de 25 de julho de 2015 (Diretrizes Orçamentárias) e Lei nº 8.594 de 26 de novembro de 2015 (Lei Orçamentári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e junh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RB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4/junho/16 - Ano 19 - Exemplar nº 5.98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Calibri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23:00Z</dcterms:created>
  <dc:creator>hm</dc:creator>
  <dc:description/>
  <cp:keywords/>
  <dc:language>en-US</dc:language>
  <cp:lastModifiedBy>Daniel L. O. Mattosinho</cp:lastModifiedBy>
  <cp:lastPrinted>2016-06-02T16:16:00Z</cp:lastPrinted>
  <dcterms:modified xsi:type="dcterms:W3CDTF">2016-08-29T16:30:00Z</dcterms:modified>
  <cp:revision>5</cp:revision>
  <dc:subject/>
  <dc:title>LEI  Nº  7</dc:title>
</cp:coreProperties>
</file>