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9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, de iniciativa da MESA DIRETORA DA CÂMARA MUNICIPAL DE ARARAQUARA, dispõe sobre o subsídio do Prefeito e do Vice-Prefeito, para o mandato a iniciar-se em 1</w:t>
      </w:r>
      <w:r>
        <w:rPr>
          <w:rFonts w:cs="Arial" w:ascii="Calibri" w:hAnsi="Calibri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de janeiro de 2017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o disposto no artigo 29, inciso V, da Constituição Federal, conforme a redação que lhe conferiu a Emenda Constitucional nº 19, do artigo 37, Inciso XI, da Constituição Federal, com a redação dada pela Emenda Constitucional nº 41, na Lei Orgânica Municipal e n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Compete à Câmara, privativamente, entre outras, as seguintes atribuições, fixar o subsídio do Prefeito, do Vice-Prefeito, e dos Secretários Municipais, em parcela única e em moeda corrente, vedado o acréscimo de qualquer gratificação, adicional, abono ou prêmio, verba de representação ou outra espécie remuneratória (art. 22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 do projeto e emenda apresenta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134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30 de agost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i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51</Words>
  <Characters>1610</Characters>
  <CharactersWithSpaces>138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6-08-30T20:45:00Z</cp:lastPrinted>
  <dcterms:modified xsi:type="dcterms:W3CDTF">2016-08-31T13:28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