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4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para proceder a retirada de duas  árvores a pedido da Senhora Elza Vieira Bessa , na Avenida Nossa Senhora das Graças, em frente ao numero 305, no Bairro Jardim Nova Araraquara, desta cidade, uma vez , que o tronco esta oco, os galhos estão muito altos e com cupim. Foto em anex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13:00Z</dcterms:created>
  <dc:creator>hm</dc:creator>
  <dc:description/>
  <cp:keywords/>
  <dc:language>en-US</dc:language>
  <cp:lastModifiedBy>Ana Elvira Pessoa Tessaro Nunes</cp:lastModifiedBy>
  <cp:lastPrinted>2016-08-17T10:59:00Z</cp:lastPrinted>
  <dcterms:modified xsi:type="dcterms:W3CDTF">2016-08-26T18:18:00Z</dcterms:modified>
  <cp:revision>3</cp:revision>
  <dc:subject/>
  <dc:title>CÂMARA MUNICIPAL DE ARARAQUARA</dc:title>
</cp:coreProperties>
</file>