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3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o a indicação 0279-16 e indico ao Senhor Prefeito Municipal, a necessidade de entrar em entendimentos com o setor competente a fim de que se autuado em dobro o proprietário a proceder a retirada do veículo sem condições de tráfego com placa de Araraquara BZI – 9702 (Chevrolet Caravan Chumbo), a fim de que seja aplicada a Lei Complementar Nº 826 de 05 de março de 2012, que regula o procedimento para aplicação do artigo 62 – V, do Código de Posturas do Município de Araraquara, na avenida Torello Dinucci número 1193, esquina com a Rua Mahiba Barcha, no Bairro Parque das Laranjeir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1440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85" w:leader="none"/>
        </w:tabs>
        <w:ind w:left="567" w:right="-374" w:hanging="0"/>
        <w:rPr/>
      </w:pPr>
      <w:r>
        <w:rPr>
          <w:rFonts w:cs="Arial" w:ascii="Arial" w:hAnsi="Arial"/>
          <w:sz w:val="10"/>
          <w:szCs w:val="10"/>
        </w:rPr>
        <w:t>EAP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81- Reiteração da indicação 279-1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15:00Z</dcterms:created>
  <dc:creator>hm</dc:creator>
  <dc:description/>
  <cp:keywords/>
  <dc:language>en-US</dc:language>
  <cp:lastModifiedBy>Ana Elvira Pessoa Tessaro Nunes</cp:lastModifiedBy>
  <cp:lastPrinted>2016-08-17T13:18:00Z</cp:lastPrinted>
  <dcterms:modified xsi:type="dcterms:W3CDTF">2016-08-25T18:15:00Z</dcterms:modified>
  <cp:revision>2</cp:revision>
  <dc:subject/>
  <dc:title>CÂMARA MUNICIPAL DE ARARAQUARA</dc:title>
</cp:coreProperties>
</file>