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60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8 de agost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25 de agosto de 2016, ao servidor </w:t>
      </w:r>
      <w:r>
        <w:rPr>
          <w:rFonts w:cs="Arial" w:ascii="Arial" w:hAnsi="Arial"/>
        </w:rPr>
        <w:t>CASSIO YUKIO KASHIWAZAKI</w:t>
      </w:r>
      <w:r>
        <w:rPr>
          <w:rFonts w:cs="Arial" w:ascii="Arial" w:hAnsi="Arial"/>
          <w:b w:val="false"/>
        </w:rPr>
        <w:t>, RG 19813727, Almoxarife, nos termos da Certidão n° 14/2016, desta Casa, 16 (dezesseis) dias de licença-prêmio, a que tem direito, referente ao período de 03/07/2011 a 02/07/2016, restando um saldo de 50 dias referente a esta Certidão. Câmara Municipal de Araraquara, aos 18 (dezoito) dias do mês de agosto do ano 2016 (dois mil e dezesseis). 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tor Legislativo no exercício da Administração Geral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195 do livro competente nº. 13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22:00Z</dcterms:created>
  <dc:creator>Camara Municipal</dc:creator>
  <dc:description/>
  <cp:keywords/>
  <dc:language>en-US</dc:language>
  <cp:lastModifiedBy>rosiane</cp:lastModifiedBy>
  <cp:lastPrinted>2016-01-06T16:50:00Z</cp:lastPrinted>
  <dcterms:modified xsi:type="dcterms:W3CDTF">2016-08-18T15:41:00Z</dcterms:modified>
  <cp:revision>3</cp:revision>
  <dc:subject/>
  <dc:title>PORTARIA 806</dc:title>
</cp:coreProperties>
</file>