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OPERAÇÃO TAPA BURACO, na Rua Mato Grosso esquina com a Avenida Santa Catarina, no, Bairro Jardim Brasil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Embora já tenhamos feito o pedido anteriormente, e prontamente fomos atendidos, este local é de fluxo diário de ônibus e caminhões pesado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ortanto, pedimos para que seja efetuado o recapeamento (tapa Buracos) do local novamente, em caráter de urgência, para que evite acidentes com as pedras que se encontram sol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/>
      </w:pPr>
      <w:r>
        <w:rPr>
          <w:rFonts w:cs="Arial" w:ascii="Arial" w:hAnsi="Arial"/>
          <w:sz w:val="16"/>
          <w:szCs w:val="16"/>
        </w:rPr>
        <w:t>HM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0- Operação Tapa buraco na Rua Mato grosso esquina com a Avenida Santa Catarina, Jr.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hm</dc:creator>
  <dc:description/>
  <cp:keywords/>
  <dc:language>en-US</dc:language>
  <cp:lastModifiedBy>Ana Elvira Pessoa Tessaro Nunes</cp:lastModifiedBy>
  <cp:lastPrinted>2016-08-17T13:18:00Z</cp:lastPrinted>
  <dcterms:modified xsi:type="dcterms:W3CDTF">2016-08-18T17:47:00Z</dcterms:modified>
  <cp:revision>2</cp:revision>
  <dc:subject/>
  <dc:title>CÂMARA MUNICIPAL DE ARARAQUARA</dc:title>
</cp:coreProperties>
</file>