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3/16, de iniciativa do Vereador ALUISIO BRAZ, institui e inclui no calendário oficial de eventos do Município o Dia da Universidade de Araraquara - UNIARA a ser comemorado anualmente em 19 de julho e dá outras provide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16T21:46:00Z</cp:lastPrinted>
  <dcterms:modified xsi:type="dcterms:W3CDTF">2016-08-16T21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