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16 de agosto de 2016, apresenta a inclusa redação final ao projeto de lei nº  152/16, do Executivo Municipal, que autoriza o Poder Executivo a alienar 29 (vinte e nove) lotes, com dimensões médias de 3.000 metros quadrados localizados junto ao X Distrito Industrial “José Cutrale Júnior” dotados de infraestrutura básica e necessária para a implantação das empresas interessada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Nº 152 /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ind w:left="4254" w:right="-374" w:hanging="0"/>
        <w:rPr/>
      </w:pPr>
      <w:r>
        <w:rPr>
          <w:rFonts w:cs="Calibri" w:ascii="Calibri" w:hAnsi="Calibri"/>
          <w:b w:val="false"/>
        </w:rPr>
        <w:t>Autoriza a alienação de lotes do X Distrito Industrial “José Cutrale Júnior” e dá outras providências</w:t>
      </w:r>
      <w:r>
        <w:rPr>
          <w:rFonts w:cs="Calibri" w:ascii="Calibri" w:hAnsi="Calibri"/>
          <w:b w:val="false"/>
          <w:i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Tahoma,Bold" w:cs="Calibri"/>
          <w:bCs/>
          <w:sz w:val="24"/>
          <w:szCs w:val="24"/>
        </w:rPr>
      </w:pPr>
      <w:r>
        <w:rPr>
          <w:rFonts w:eastAsia="Tahoma,Bold" w:cs="Calibri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Tahoma,Bold" w:cs="Calibri"/>
          <w:bCs/>
        </w:rPr>
      </w:pPr>
      <w:r>
        <w:rPr>
          <w:rFonts w:eastAsia="Tahoma,Bold" w:cs="Calibri" w:ascii="Calibri" w:hAnsi="Calibri"/>
          <w:bCs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</w:t>
      </w:r>
      <w:r>
        <w:rPr>
          <w:rFonts w:eastAsia="Tahoma,Bold" w:cs="Calibri" w:ascii="Calibri" w:hAnsi="Calibri"/>
        </w:rPr>
        <w:t xml:space="preserve">Fica o Poder Executivo autorizado a alienar os lotes localizados junto ao </w:t>
      </w:r>
      <w:r>
        <w:rPr>
          <w:rFonts w:cs="Calibri" w:ascii="Calibri" w:hAnsi="Calibri"/>
        </w:rPr>
        <w:t>X Distrito Industrial “José Cutrale Júnior”</w:t>
      </w:r>
      <w:r>
        <w:rPr>
          <w:rFonts w:eastAsia="Tahoma,Bold" w:cs="Calibri" w:ascii="Calibri" w:hAnsi="Calibri"/>
        </w:rPr>
        <w:t xml:space="preserve"> do Município, abaixo descritos:</w:t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Tahoma,Bold" w:cs="Calibri"/>
          <w:bCs/>
        </w:rPr>
      </w:pPr>
      <w:r>
        <w:rPr>
          <w:rFonts w:eastAsia="Tahoma,Bold" w:cs="Calibri" w:ascii="Calibri" w:hAnsi="Calibri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) Descrição do lote “01": Um terreno denominado lote 01 da Quadra A do loteamento denominado X Distrito Industrial, em Araraquara contendo 2.985,436 metros quadrados, sob matrícula nº 135.424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) Descrição do lote “02": Um terreno denominado lote 02 da Quadra A do loteamento denominado X Distrito Industrial, em Araraquara contendo 3.261,458 metros quadrados, sob matrícula nº 135.425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3) Descrição do lote “03": Um terreno denominado lote 03 da Quadra A do loteamento denominado X Distrito Industrial, em Araraquara contendo 3.261,458 metros quadrados, sob matrícula nº 135.426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4) Descrição do lote “04": Um terreno denominado lote 04 da Quadra A do loteamento denominado X Distrito Industrial, em Araraquara contendo 3.261,458 metros quadrados, sob matrícula nº 135.427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5) Descrição do lote “05": Um terreno denominado lote 05 da Quadra A do loteamento denominado X Distrito Industrial, em Araraquara contendo 3.261,458 metros quadrados, sob matrícula nº 135.428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6) Descrição do lote “06": Um terreno denominado lote 06 da Quadra A do loteamento denominado X Distrito Industrial, em Araraquara contendo 3.261,457 metros quadrados, sob matrícula nº 135.429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7) Descrição do lote “07": Um terreno denominado lote 07 da Quadra A do loteamento denominado X Distrito Industrial, em Araraquara contendo 3.260,391 metros quadrados, sob matrícula nº 135.430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8) Descrição do lote “08": Um terreno denominado lote 08 da Quadra A do loteamento denominado X Distrito Industrial, em Araraquara contendo 3.260,389 metros quadrados, sob matrícula nº 135.431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9) Descrição do lote “09": Um terreno denominado lote 09 da Quadra A do loteamento denominado X Distrito Industrial, em Araraquara contendo 3.260,386 metros quadrados, sob matrícula nº 135.432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0) Descrição do lote “10": Um terreno denominado lote 10 da Quadra A do loteamento denominado X Distrito Industrial, em Araraquara contendo 3.260,384 metros quadrados, sob matrícula nº 135.433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1) Descrição do lote “11": Um terreno denominado lote 11 da Quadra A do loteamento denominado X Distrito Industrial, em Araraquara contendo 3.260,382 metros quadrados, sob matrícula nº 135.434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2) Descrição do lote “12": Um terreno denominado lote 12 da Quadra A do loteamento denominado X Distrito Industrial, em Araraquara contendo 3.137,931 metros quadrados, sob matrícula nº 135.435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3) Descrição do lote “01": Um terreno denominado lote 01 da Quadra B do loteamento denominado X Distrito Industrial, em Araraquara contendo 2.929,046 metros quadrados, sob matrícula nº 135.436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4) Descrição do lote “02": Um terreno denominado lote 02 da Quadra B do loteamento denominado X Distrito Industrial, em Araraquara contendo 3.151,536 metros quadrados, sob matrícula nº 135.437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5) Descrição do lote “03": Um terreno denominado lote 03 da Quadra B do loteamento denominado X Distrito Industrial, em Araraquara contendo 3.180,58 metros quadrados, sob matrícula nº 135.438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6) Descrição do lote “04": Um terreno denominado lote 04 da Quadra B do loteamento denominado X Distrito Industrial, em Araraquara contendo 3.209,623 metros quadrados, sob matrícula nº 135.439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7) Descrição do lote “05": Um terreno denominado lote 05 da Quadra B do loteamento denominado X Distrito Industrial, em Araraquara contendo 3.238,667 metros quadrados, sob matrícula nº 135.440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8) Descrição do lote “06": Um terreno denominado lote 06 da Quadra B do loteamento denominado X Distrito Industrial, em Araraquara contendo 3.078,277 metros quadrados, sob matrícula nº 135.441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19) Descrição do lote “07": Um terreno denominado lote 07 da Quadra B do loteamento denominado X Distrito Industrial, em Araraquara contendo 2.759,351 metros quadrados, sob matrícula nº 135.442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0) Descrição do lote “08": Um terreno denominado lote 08 da Quadra B do loteamento denominado X Distrito Industrial, em Araraquara contendo 3.045,557 metros quadrados, sob matrícula nº 135.443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1) Descrição do lote “09": Um terreno denominado lote 09 da Quadra B do loteamento denominado X Distrito Industrial, em Araraquara contendo 3.166,190 metros quadrados, sob matrícula nº  135.444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2) Descrição do lote “10": Um terreno denominado lote 10 da Quadra B do loteamento denominado X Distrito Industrial, em Araraquara contendo 3.286,823 metros quadrados, sob matrícula nº 135.445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3) Descrição do lote “11": Um terreno denominado lote 11 da Quadra B do loteamento denominado X Distrito Industrial, em Araraquara contendo 3.407,456 metros quadrados, sob matrícula nº 135.446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4) Descrição do lote “12": Um terreno denominado lote 12 da Quadra B do loteamento denominado X Distrito Industrial, em Araraquara contendo 3.350,871 metros quadrados, sob matrícula nº 135.447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5) Descrição do lote “01": Um terreno denominado lote 01 da Quadra C do loteamento denominado X Distrito Industrial, em Araraquara contendo 2.425,592 metros quadrados, sob matrícula nº 135.448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6) Descrição do lote “02": Um terreno denominado lote 02 da Quadra C do loteamento denominado X Distrito Industrial, em Araraquara contendo 2.428,750 metros quadrados, sob matrícula nº 135.449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7) Descrição do lote “03": Um terreno denominado lote 03 da Quadra C do loteamento denominado X Distrito Industrial, em Araraquara contendo 2.217,122 metros quadrados, sob matrícula nº 135.450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8) Descrição do lote “04": Um terreno denominado lote 04 da Quadra C do loteamento denominado X Distrito Industrial, em Araraquara contendo 2.299,068 metros quadrados, sob matrícula nº 135.451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29) Descrição do lote “05": Um terreno denominado lote 05 da Quadra C do loteamento denominado X Distrito Industrial, em Araraquara contendo 2.015,925 metros quadrados, sob matrícula nº 135.452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eastAsia="Tahoma,Bold" w:cs="Calibri" w:ascii="Calibri" w:hAnsi="Calibri"/>
          <w:bCs/>
        </w:rPr>
        <w:tab/>
      </w:r>
      <w:r>
        <w:rPr>
          <w:rFonts w:eastAsia="Tahoma,Bold" w:cs="Calibri" w:ascii="Calibri" w:hAnsi="Calibri"/>
          <w:b/>
          <w:bCs/>
        </w:rPr>
        <w:t>Art. 2º</w:t>
      </w:r>
      <w:r>
        <w:rPr>
          <w:rFonts w:eastAsia="Tahoma,Bold" w:cs="Calibri" w:ascii="Calibri" w:hAnsi="Calibri"/>
          <w:bCs/>
        </w:rPr>
        <w:t xml:space="preserve"> </w:t>
      </w:r>
      <w:r>
        <w:rPr>
          <w:rFonts w:eastAsia="Tahoma,Bold" w:cs="Calibri" w:ascii="Calibri" w:hAnsi="Calibri"/>
        </w:rPr>
        <w:t xml:space="preserve">A alienação dos imóveis descritos no artigo anterior se realizará mediante processo de licitação, na forma e de acordo com o que preceitua a Lei nº 8.666, de 21 de junho de 1993, </w:t>
      </w:r>
      <w:r>
        <w:rPr>
          <w:rFonts w:eastAsia="Tahoma,Bold" w:cs="Calibri" w:ascii="Calibri" w:hAnsi="Calibri"/>
          <w:bCs/>
        </w:rPr>
        <w:t>com encargos a serem previstos no edital de concorrência e respectivos anex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eastAsia="Tahoma,Bold" w:cs="Calibri"/>
          <w:b/>
          <w:b/>
          <w:bCs/>
        </w:rPr>
      </w:pPr>
      <w:r>
        <w:rPr>
          <w:rFonts w:eastAsia="Tahoma,Bold" w:cs="Calibri" w:ascii="Calibri" w:hAnsi="Calibri"/>
          <w:b/>
          <w:bCs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eastAsia="Tahoma,Bold" w:cs="Calibri" w:ascii="Calibri" w:hAnsi="Calibri"/>
          <w:b/>
          <w:bCs/>
        </w:rPr>
        <w:t xml:space="preserve">Art. 3º </w:t>
      </w:r>
      <w:r>
        <w:rPr>
          <w:rFonts w:eastAsia="Tahoma,Bold" w:cs="Calibri" w:ascii="Calibri" w:hAnsi="Calibri"/>
          <w:bCs/>
        </w:rPr>
        <w:t>A alienação dos lotes terá como referência valor nunca inferior ao da avaliação oficial, que será atualizado na ocasião da licitaç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eastAsia="Tahoma,Bold" w:cs="Calibri"/>
          <w:bCs/>
        </w:rPr>
      </w:pPr>
      <w:r>
        <w:rPr>
          <w:rFonts w:eastAsia="Tahoma,Bold" w:cs="Calibri" w:ascii="Calibri" w:hAnsi="Calibri"/>
          <w:bCs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eastAsia="Tahoma,Bold" w:cs="Calibri" w:ascii="Calibri" w:hAnsi="Calibri"/>
          <w:b/>
          <w:bCs/>
        </w:rPr>
        <w:t>Parágrafo único</w:t>
      </w:r>
      <w:r>
        <w:rPr>
          <w:rFonts w:eastAsia="Tahoma,Bold" w:cs="Calibri" w:ascii="Calibri" w:hAnsi="Calibri"/>
          <w:bCs/>
        </w:rPr>
        <w:t>. Fica vedada a alienação dos lotes para as atividades de nível 3, referente ao Anexo V do Decreto Estadual nº 47.397 de 04 de dezembro de 2002. (CETESB)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eastAsia="Tahoma,Bold" w:cs="Calibri"/>
          <w:b/>
          <w:b/>
          <w:bCs/>
        </w:rPr>
      </w:pPr>
      <w:r>
        <w:rPr>
          <w:rFonts w:eastAsia="Tahoma,Bold" w:cs="Calibri" w:ascii="Calibri" w:hAnsi="Calibri"/>
          <w:b/>
          <w:bCs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eastAsia="Tahoma,Bold" w:cs="Calibri" w:ascii="Calibri" w:hAnsi="Calibri"/>
          <w:b/>
          <w:bCs/>
        </w:rPr>
        <w:t>Art. 4º</w:t>
      </w:r>
      <w:r>
        <w:rPr>
          <w:rFonts w:eastAsia="Tahoma,Bold" w:cs="Calibri" w:ascii="Calibri" w:hAnsi="Calibri"/>
          <w:bCs/>
        </w:rPr>
        <w:t xml:space="preserve"> </w:t>
      </w:r>
      <w:r>
        <w:rPr>
          <w:rFonts w:eastAsia="Tahoma,Bold" w:cs="Calibri" w:ascii="Calibri" w:hAnsi="Calibri"/>
        </w:rPr>
        <w:t>Todas as despesas decorrentes da outorga da escritura pública, que terá como base o valor transacionado, correrão por conta do adquirent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eastAsia="Tahoma,Bold" w:cs="Calibri"/>
        </w:rPr>
      </w:pPr>
      <w:r>
        <w:rPr>
          <w:rFonts w:eastAsia="Tahoma,Bold" w:cs="Calibri" w:ascii="Calibri" w:hAnsi="Calibri"/>
        </w:rPr>
      </w:r>
    </w:p>
    <w:p>
      <w:pPr>
        <w:pStyle w:val="NormalWeb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 receita decorrente das alienações de que trata esta lei não financiará despesa corrent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eastAsia="Tahoma,Bold" w:cs="Calibri"/>
        </w:rPr>
      </w:pPr>
      <w:r>
        <w:rPr>
          <w:rFonts w:eastAsia="Tahoma,Bold" w:cs="Calibri" w:ascii="Calibri" w:hAnsi="Calibri"/>
        </w:rPr>
      </w:r>
    </w:p>
    <w:p>
      <w:pPr>
        <w:pStyle w:val="NormalWeb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As despesas decorrentes da execução desta lei correrão por conta das dotações orçamentárias próprias.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</w:rPr>
        <w:t xml:space="preserve">            </w:t>
      </w:r>
    </w:p>
    <w:p>
      <w:pPr>
        <w:pStyle w:val="Normal"/>
        <w:bidi w:val="0"/>
        <w:ind w:left="2682" w:right="-374" w:firstLine="153"/>
        <w:jc w:val="both"/>
        <w:rPr/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9</Words>
  <Characters>8617</Characters>
  <CharactersWithSpaces>72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6-08-16T20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