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7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Ao</w:t>
      </w:r>
      <w:r>
        <w:rPr>
          <w:rFonts w:cs="Arial" w:ascii="Arial" w:hAnsi="Arial"/>
          <w:sz w:val="24"/>
          <w:szCs w:val="24"/>
        </w:rPr>
        <w:t xml:space="preserve"> presente projeto de lei nº 152/16, de iniciativa da Prefeitura do Município de Araraquara, foi apresentada a Emenda nº 01, de autoria do Vereador Pedro Baptistini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agosto de 2016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6</Words>
  <Characters>874</Characters>
  <CharactersWithSpaces>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08-16T20:27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