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20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a Rua Professora Basília Ladeira do Amaral, em frente ao número 800, no bairro Parque Gramado II, considerando que o local é um ponto de controle de uma das linhas do transporte coletivo e o asfalto em frente ao mesmo está com pedras soltas, colocando em risco pedestres e usuários do transporte, considerando ainda que devido a profundidade do buraco o mesmo é um ponto de acúmulo de água no qual cria a possibilidade da proliferação de insetos e bichos e coloca em risco a saúde dos munícipes da regiã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5 de agost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pa buraco Rua </w:t>
    </w:r>
    <w:r>
      <w:rPr>
        <w:lang w:val="pt-BR"/>
      </w:rPr>
      <w:t>Basília Ladeira do Amar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8:12:00Z</dcterms:created>
  <dc:creator>Câmara Municipal de Araraquara</dc:creator>
  <dc:description/>
  <cp:keywords/>
  <dc:language>en-US</dc:language>
  <cp:lastModifiedBy>Ana Elvira Pessoa Tessaro Nunes</cp:lastModifiedBy>
  <cp:lastPrinted>2016-03-09T12:51:00Z</cp:lastPrinted>
  <dcterms:modified xsi:type="dcterms:W3CDTF">2016-08-16T18:12:00Z</dcterms:modified>
  <cp:revision>2</cp:revision>
  <dc:subject/>
  <dc:title>CÂMARA MUNICIPAL DE ARARAQUARA</dc:title>
</cp:coreProperties>
</file>