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6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0/16, da Prefeitura do Município de Araraquara, autoriza a abertura de Crédito Adicional Especial, até o limite de R$ 48.187,03 (quarenta e oito mil, cento e oitenta e sete reais e três centavos), para aquisição de equipamentos odontológicos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agost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3</Characters>
  <CharactersWithSpaces>11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08-17T14:4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