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9/16, da Prefeitura do Município de Araraquara, autoriza o Poder Executivo a abrir um Crédito Adicional Especial, até o limite de R$ 176.408,70 (cento e setenta e seis mil, quatrocentos e oito reais e setenta centavos), para aquisição de equipamentos para o SAMU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8-17T14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