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8/16, da Prefeitura do Município de Araraquara, autoriza a FUNGOTA – Fundação Municipal Irene Siqueira Alves “Vovó Mocinha” - Maternidade Gota de Leite Araraquara,  a abrir  um Crédito Especial no valor de R$ 220.000,00 (duzentos e vinte mil reais) para despesas com material de consumo, serviços de terceiros, equipamentos e material perman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17T14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