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14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14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11/16.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91/16.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57/16.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14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Departamento Autônomo de Água e Esgoto – DAAE a abrir um Crédito Adicional Suplementar, até o limite de R$ 1.146.000,00 (um milhão, cento e quarenta e seis mil reais) e dá outras providências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: Para fazer frente ao crédito adicional em questão, estamos anulando parte de dotações que não serão utilizadas no exercício, não prejudicando qualquer atividade desenvolvida pelo DAAE. 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inio de Carvalho,________________________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bidi w:val="0"/>
        <w:ind w:left="0" w:right="-14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0" w:right="-14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Continuação do Requerimento nº </w:t>
      </w:r>
      <w:r>
        <w:rPr>
          <w:rFonts w:cs="Arial" w:ascii="Arial" w:hAnsi="Arial"/>
          <w:sz w:val="24"/>
          <w:szCs w:val="24"/>
        </w:rPr>
        <w:t>0711</w:t>
      </w:r>
      <w:r>
        <w:rPr>
          <w:rFonts w:cs="Arial" w:ascii="Arial" w:hAnsi="Arial"/>
          <w:b/>
          <w:sz w:val="24"/>
          <w:szCs w:val="24"/>
        </w:rPr>
        <w:t>/16.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137-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686425</wp:posOffset>
          </wp:positionH>
          <wp:positionV relativeFrom="paragraph">
            <wp:posOffset>-451485</wp:posOffset>
          </wp:positionV>
          <wp:extent cx="3048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18</Characters>
  <CharactersWithSpaces>14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8-17T12:4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