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07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realizar a construção da guia e o reparo asfáltico na Avenida Doutor Firmino Silva entre a Rua Clemente Ferreira e Avenida Doutor Emilio Ribas, no bairro Jardim Marivan, considerando que esse trecho esta danificando os veículos que trafegam no local além de um acúmulo de água e sujeira na guia que podem causar a proliferação de insetos e bichos que coloquem em risco a saúde dos munícipes da regi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2 de agost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</w:t>
    </w:r>
    <w:r>
      <w:rPr>
        <w:lang w:val="pt-BR"/>
      </w:rPr>
      <w:t>_construção de guia  na Avenida Doutor Firmino Sil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0:00Z</dcterms:created>
  <dc:creator>Câmara Municipal de Araraquara</dc:creator>
  <dc:description/>
  <cp:keywords/>
  <dc:language>en-US</dc:language>
  <cp:lastModifiedBy>Ana Elvira Pessoa Tessaro Nunes</cp:lastModifiedBy>
  <cp:lastPrinted>2016-01-07T09:31:00Z</cp:lastPrinted>
  <dcterms:modified xsi:type="dcterms:W3CDTF">2016-08-15T18:10:00Z</dcterms:modified>
  <cp:revision>2</cp:revision>
  <dc:subject/>
  <dc:title>CÂMARA MUNICIPAL DE ARARAQUARA</dc:title>
</cp:coreProperties>
</file>