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Elias Chediek, denomina Praça Saturno Gagliardi o dispositivo viário da sede do Município localizado na rua Galilei Galilei, entre a Avenida Francisco Martins Caldeira Filho e a Rua Maria Brambilla Passos, do lotemaento denominado parque Residencial São Paul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1</Characters>
  <CharactersWithSpaces>1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16T21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