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882/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intimar o proprietário do imóvel localizado na Avenida Cientista Frederico de Marco, entre os imóveis números 1469 e 1503, no Bairro Jardim Paulistano, desta cidade, a retirar o entulho e resíduos da  de construção (demolição) que estão no terreno do referido imóvel. Essa medida se faz necessária pois vem causando transtornos aos moradores pois vem servindo de criação de animais peçonhentos e adentrando nas residências ao lado. Seguem fotos em anex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Araraquara, 03 de agost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 Líder PSDB</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sh/ Jardim Paulistano – limpeza imóvel</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41:00Z</dcterms:created>
  <dc:creator>hm</dc:creator>
  <dc:description/>
  <cp:keywords/>
  <dc:language>en-US</dc:language>
  <cp:lastModifiedBy>Ana Elvira Pessoa Tessaro Nunes</cp:lastModifiedBy>
  <cp:lastPrinted>2016-08-03T16:22:00Z</cp:lastPrinted>
  <dcterms:modified xsi:type="dcterms:W3CDTF">2016-08-09T18:41:00Z</dcterms:modified>
  <cp:revision>2</cp:revision>
  <dc:subject/>
  <dc:title>CÂMARA MUNICIPAL DE ARARAQUARA</dc:title>
</cp:coreProperties>
</file>