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52/16, de autoria do Executivo Municipal, autoriza o Poder Executivo a alienar 29 (vinte e nove) lotes, com dimensões médias de 3.000 metros quadrados localizados junto ao X Distrito Industrial “José Cutrale Júnior” dotados de infraestrutura básica e necessária para a implantação das empresas interessadas e dá outras providências. 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3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8-10T12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