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52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4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 29 (vinte e nove) lotes, com dimensões médias de 3.000 metros quadrados localizados junto ao X Distrito Industrial “José Cutrale Júnior” dotados de infraestrutura básica e necessária para a implantação das empresas interess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09T14:19:00Z</cp:lastPrinted>
  <dcterms:modified xsi:type="dcterms:W3CDTF">2016-08-10T12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