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858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3402"/>
          <w:tab w:val="left" w:pos="3420" w:leader="none"/>
        </w:tabs>
        <w:spacing w:before="240" w:after="0"/>
        <w:ind w:right="-4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 de construir uma canaleta para coleta de águas pluviais na passarela localizada no fim da Rua Francisco Cefaly, no Bairro Parque Residencial Iguatemi, nesta cidade.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 se faz necessário devido a reclamações de moradores do local, que alegam ter problemas para transitar na passarela, devido ao fluxo de água.  Segue fotos do local em anexo. Solicito o atendimento do meu pedido em caráter de urgênc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3 de agost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709" w:leader="none"/>
        </w:tabs>
        <w:ind w:left="567" w:right="-3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709" w:leader="none"/>
        </w:tabs>
        <w:ind w:left="567" w:right="-3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map/</w:t>
        <w:tab/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03/08/2016 – 020 –  Canaleta Rua Francisco Cefal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7:43:00Z</dcterms:created>
  <dc:creator>hm</dc:creator>
  <dc:description/>
  <cp:keywords/>
  <dc:language>en-US</dc:language>
  <cp:lastModifiedBy>Ana Elvira Pessoa Tessaro Nunes</cp:lastModifiedBy>
  <cp:lastPrinted>2016-08-03T16:35:00Z</cp:lastPrinted>
  <dcterms:modified xsi:type="dcterms:W3CDTF">2016-08-08T17:43:00Z</dcterms:modified>
  <cp:revision>2</cp:revision>
  <dc:subject/>
  <dc:title>CÂMARA MUNICIPAL DE ARARAQUARA</dc:title>
</cp:coreProperties>
</file>