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5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o a poda das arvores localizada no canteiro central da Rua Edmundo Lupo, em frente ao numero 354, No Bairro Jardim Morumbi, nesta cidade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conforme mostra foto em anexo, os galhos das referidas arvores estão grandes atrapalhando o leito carroçável e os moradores estão preocupados, pois com chuvas e ventos o local se torna perigoso. Solicito o atendimento do meu pedido em caráter de urgênc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4/08/2016 – 021 –  Poda das arvores R. Edmundo Lupo, 3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43:00Z</dcterms:created>
  <dc:creator>hm</dc:creator>
  <dc:description/>
  <cp:keywords/>
  <dc:language>en-US</dc:language>
  <cp:lastModifiedBy>Ana Elvira Pessoa Tessaro Nunes</cp:lastModifiedBy>
  <cp:lastPrinted>2016-08-04T18:15:00Z</cp:lastPrinted>
  <dcterms:modified xsi:type="dcterms:W3CDTF">2016-08-08T17:43:00Z</dcterms:modified>
  <cp:revision>2</cp:revision>
  <dc:subject/>
  <dc:title>CÂMARA MUNICIPAL DE ARARAQUARA</dc:title>
</cp:coreProperties>
</file>