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850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feita melhorias com urgência, por exemplo: sinalização ou semáforo, na Avenida Martinho Lia Rolfsen, próximo ao número 708, Bairro Jardim Morumbi, desta cidade, atendendo assim ao pedido do Senhor Jerri José e da população do bairr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agost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8:34:00Z</dcterms:created>
  <dc:creator>hm</dc:creator>
  <dc:description/>
  <cp:keywords/>
  <dc:language>en-US</dc:language>
  <cp:lastModifiedBy>Ana Elvira Pessoa Tessaro Nunes</cp:lastModifiedBy>
  <cp:lastPrinted>2016-08-05T13:59:00Z</cp:lastPrinted>
  <dcterms:modified xsi:type="dcterms:W3CDTF">2016-08-05T18:34:00Z</dcterms:modified>
  <cp:revision>3</cp:revision>
  <dc:subject/>
  <dc:title/>
</cp:coreProperties>
</file>