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4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Dorival Arlindo Falcone em frente do número 138, no Jardim Maria Luiza, considerando que os buracos estão próximos da guia e devido a isso impede que a água escorra acumulando a mesma e provocando mau cheiro, além disso, podendo ocasionar a proliferação de insetos e bichos e colocando em risco a saúde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Dorival Arlindo Falc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3:00Z</dcterms:created>
  <dc:creator>Câmara Municipal de Araraquara</dc:creator>
  <dc:description/>
  <cp:keywords/>
  <dc:language>en-US</dc:language>
  <cp:lastModifiedBy>Ana Elvira Pessoa Tessaro Nunes</cp:lastModifiedBy>
  <cp:lastPrinted>2016-05-18T12:13:00Z</cp:lastPrinted>
  <dcterms:modified xsi:type="dcterms:W3CDTF">2016-08-05T18:33:00Z</dcterms:modified>
  <cp:revision>2</cp:revision>
  <dc:subject/>
  <dc:title>CÂMARA MUNICIPAL DE ARARAQUARA</dc:title>
</cp:coreProperties>
</file>